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女之心曼娜回忆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幕轻纱少女心灵的魔法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轻纱：少女心灵的魔法与记忆</w:t>
      </w:r>
      <w:r>
        <w:rPr>
          <w:sz w:val="32"/>
          <w:szCs w:val="32"/>
        </w:rPr>
        <w:t>&lt;/p&gt;&lt;p&gt;&lt;img src="/static-img/ih0I2iL164v7AXaqdw0Ruuu8kovi3A2nFeNZWqG2SdM.jpg"&gt;&lt;/p&gt;&lt;p&gt;</w:t>
      </w:r>
      <w:r>
        <w:rPr>
          <w:sz w:val="32"/>
          <w:szCs w:val="32"/>
        </w:rPr>
        <w:t>在一个古老而神秘的世界里，存在着一种被称为“曼娜”的力量。它是一种无形的能量，源自自然之美和人类的情感深处。对于那些拥有纯真心灵的少女们来说，这种力量更是如同一面镜子，让她们能够反观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女之心曼娜回忆录》是一本珍贵的手稿，它记录了许多年轻女孩对曼娜力量及其意义的探索和体验。书中不仅包含了理论知识，更有着丰富的事例，以帮助读者更好地理解这一概念。</w:t>
      </w:r>
      <w:r>
        <w:rPr>
          <w:sz w:val="32"/>
          <w:szCs w:val="32"/>
        </w:rPr>
        <w:t>&lt;/p&gt;&lt;p&gt;&lt;img src="/static-img/R26V1317dW9ocKvt2e93jljvsMuEM6Pz7nimE7wLsDNlXHEjr-TC-QLnS6zkhoFRbgm7cl2H399fxj-YEhwQTw.jpg"&gt;&lt;/p&gt;&lt;p&gt;</w:t>
      </w:r>
      <w:r>
        <w:rPr>
          <w:sz w:val="32"/>
          <w:szCs w:val="32"/>
        </w:rPr>
        <w:t>例如，有一位名叫艾丽娅的小女孩，她住在一片茂密森林边缘的小村庄。在一次偶然间，她发现自己能够用手中的花朵唤起森林里的动物们。她意识到这背后可能隐藏着一种特殊的能力——使用曼娜来沟通自然界。这让她开始了一段奇妙又充满挑战性的旅程，去探索并掌握这种独特的心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并不是唯一一个如此幸运的人物。还有很多其他的小女孩，他们或她的朋友、邻居，或是来自遥远地方的人，都曾经在《少女之心曼娜回忆录》中找到过指引。她们学习如何利用这种力量解决问题、保护环境，并且最重要的是，用这个过程成长为更加坚韧和智慧的女性。</w:t>
      </w:r>
      <w:r>
        <w:rPr>
          <w:sz w:val="32"/>
          <w:szCs w:val="32"/>
        </w:rPr>
        <w:t>&lt;/p&gt;&lt;p&gt;&lt;img src="/static-img/jxvDeKusp8YOCAbpuHXVWVjvsMuEM6Pz7nimE7wLsDNlXHEjr-TC-QLnS6zkhoFRbgm7cl2H399fxj-YEhwQTw.jpg"&gt;&lt;/p&gt;&lt;p&gt;</w:t>
      </w:r>
      <w:r>
        <w:rPr>
          <w:sz w:val="32"/>
          <w:szCs w:val="32"/>
        </w:rPr>
        <w:t>这些故事不仅仅是关于魔法，而更多的是关于内心世界与外部世界之间微妙联系的一个展现。在追逐属于自己的“梦幕轻纱”时，每个小女孩都必须学会如何倾听内心的声音，以及如何以尊重大自然和他人的方式行事。而《少女之心曼娜回忆录》的每一页，都像是向他们发出的召唤，让她们勇敢地走进那片未知而又迷人的领域，那里等待着她们的是无尽可能以及永恒的记忆。</w:t>
      </w:r>
      <w:r>
        <w:rPr>
          <w:sz w:val="32"/>
          <w:szCs w:val="32"/>
        </w:rPr>
        <w:t>&lt;/p&gt;&lt;p&gt;&lt;a href = "/doc/447043-</w:t>
      </w:r>
      <w:r>
        <w:rPr>
          <w:sz w:val="32"/>
          <w:szCs w:val="32"/>
        </w:rPr>
        <w:t xml:space="preserve">少女之心曼娜回忆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幕轻纱少女心灵的魔法与记忆</w:t>
      </w:r>
      <w:r>
        <w:rPr>
          <w:sz w:val="32"/>
          <w:szCs w:val="32"/>
        </w:rPr>
        <w:t>.doc" rel="alternate" download="447043-</w:t>
      </w:r>
      <w:r>
        <w:rPr>
          <w:sz w:val="32"/>
          <w:szCs w:val="32"/>
        </w:rPr>
        <w:t xml:space="preserve">少女之心曼娜回忆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幕轻纱少女心灵的魔法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